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1066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2225</wp:posOffset>
                </wp:positionV>
                <wp:extent cx="21005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CIÓN GENERAL DE T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8pt;margin-top:1.75pt;width:165.3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CIÓN GENERAL DE T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INISTERIO</w:t>
      </w:r>
    </w:p>
    <w:p>
      <w:pPr>
        <w:pStyle w:val="Normal"/>
        <w:spacing w:before="0" w:after="0"/>
        <w:rPr/>
      </w:pPr>
      <w:r>
        <w:rPr/>
        <w:t>DEL INTERIOR</w:t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O DE REPRESENTACIÓN DE PERSONAS JURÍDIC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cumplimiento de lo establecido en el anexo XIII, letra A) 3º del Reglamento General de Vehiculos (RD 2822/1998, del 23 de Diciembre), y a los efectos de su presentación ante la Jefatura Provincial/Local de Tráfico de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, el/los abajo firmante/s declara/n tener poder  suficiente para actuar en nombre y representación de la entidad 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con C.I.F. Nº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 en la tramitación del expediente de </w:t>
      </w:r>
      <w:r>
        <w:rPr>
          <w:b/>
          <w:sz w:val="24"/>
          <w:szCs w:val="24"/>
        </w:rPr>
        <w:t xml:space="preserve">BAJA DEFINITIVA </w:t>
      </w:r>
      <w:r>
        <w:rPr>
          <w:sz w:val="24"/>
          <w:szCs w:val="24"/>
        </w:rPr>
        <w:t xml:space="preserve">del vehículo marca 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,  modelo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 y matricula </w:t>
      </w:r>
      <w:r>
        <w:rPr>
          <w:b/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para que así conste y surta los efectos oportu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______________, a _____ de ______________ del 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5829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 el/los administrador/es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26pt;mso-wrap-distance-left:9.05pt;mso-wrap-distance-right:9.05pt;mso-wrap-distance-top:0pt;mso-wrap-distance-bottom:0pt;margin-top:7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 el/los administrador/es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tar nombre completo y el D.N.I. de el/los administrador/es de la empresa, en caso de Comunidad de Bienes adjuntar la relación de los componentes de la mi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Gijon.Es</dc:creator>
  <dc:description/>
  <cp:keywords>modelo de representación de personas jurídicas; impreso de acreditación de personas jurídicas para baja trámite de baja definitiva de vehículos de empresa</cp:keywords>
  <dc:language>en-US</dc:language>
  <cp:lastModifiedBy>David</cp:lastModifiedBy>
  <dcterms:modified xsi:type="dcterms:W3CDTF">2012-06-25T14:42:00Z</dcterms:modified>
  <cp:revision>2</cp:revision>
  <dc:subject>Modelo de acreditación de identidad de personas jurídicas en sustitución de las escrituras empresariales en el proceso de baja definitiva de un vehículo de empresa.</dc:subject>
  <dc:title>Modelo de representación de personas jurídicas - DesguacesGijon.Es</dc:title>
</cp:coreProperties>
</file>